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寡妇难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鸿泣翠巾幽梦断红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封建社会，女性的地位往往低于男性。身为寡妇，更是不幸中的万分之一，她们要面对的挑战和困境无比艰难。在这个时代背景下，“穿越之寡妇难为”成了一个令人沉痛且感慨万千的话题。</w:t>
      </w:r>
      <w:r>
        <w:rPr>
          <w:sz w:val="32"/>
          <w:szCs w:val="32"/>
        </w:rPr>
        <w:t>&lt;/p&gt;&lt;p&gt;&lt;img src="/static-img/7SgwdmamOFHfB8tkOvUb0DArIyjkiLoKWwSd2TCS2nf99lMr260kjMan0OPqenjG.jpg"&gt;&lt;/p&gt;&lt;p&gt;</w:t>
      </w:r>
      <w:r>
        <w:rPr>
          <w:sz w:val="32"/>
          <w:szCs w:val="32"/>
        </w:rPr>
        <w:t>首先，经济上的压力是她们最直接的问题。当丈夫去世后，不仅家庭财产会受到影响，还可能因为没有继承人的问题而无法继续经营生意或田地，这使得许多寡妇不得不面临着生活水平的骤降。例如，在清朝末年，一位名叫吴氏的寡妇，因为她的丈夫去世，她便被迫将自己所拥有的一切都卖掉，只能靠儿子的手工艺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会上的孤立也是她们必须面对的问题。在那个传统观念浓厚的社会里，被视作“失去了保护”的女性往往遭受排挤与歧视。她们在社交上缺乏支持，没有人愿意帮助他们，而这又加剧了她们日常生活中的困难。如同明朝时期的一位女子李氏，她因丧偶后，由于家道中落，不仅身体劳累，而且精神也倍感压抑。</w:t>
      </w:r>
      <w:r>
        <w:rPr>
          <w:sz w:val="32"/>
          <w:szCs w:val="32"/>
        </w:rPr>
        <w:t>&lt;/p&gt;&lt;p&gt;&lt;img src="/static-img/-KK08nP-fbfo04yqh3ozZTArIyjkiLoKWwSd2TCS2nf5Y6u1NqJp9Lwr-DWPOnCvgZfXJFWzvaGhl1WDX3OCiA.jpg"&gt;&lt;/p&gt;&lt;p&gt;</w:t>
      </w:r>
      <w:r>
        <w:rPr>
          <w:sz w:val="32"/>
          <w:szCs w:val="32"/>
        </w:rPr>
        <w:t>再者，法律上的不平等也是她们必须忍受的事情。在那个时候，无论婚姻是否有成效，都未必能保障女方权益。一旦夫妻双方离异或者死亡，对方若无留给遗产，则女方几乎没有任何权利。这意味着，即使她曾经是一家之主，也可能变得一无所有，如同清朝末年的另一位女子赵氏一样，她虽然曾经富有，但因丈夫死后遗产被家族成员侵占，最终只能依靠亲戚救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文化和心理层面的挑战。当一个人失去伴侣时，他们需要时间来调整自己的情绪并重新开始。而对于那些年轻、才华横溢但却遭遇早逝爱人的女子来说，那种悲痛和绝望简直是无法言喻。这种情况下，“穿越之寡妇难为”更显得残酷，因为她们既要应对现实世界中的挑战，又要承担起哀伤的情绪。</w:t>
      </w:r>
      <w:r>
        <w:rPr>
          <w:sz w:val="32"/>
          <w:szCs w:val="32"/>
        </w:rPr>
        <w:t>&lt;/p&gt;&lt;p&gt;&lt;img src="/static-img/frMokpbGrp4_g0b0O5PWijArIyjkiLoKWwSd2TCS2nf5Y6u1NqJp9Lwr-DWPOnCvgZfXJFWzvaGhl1WDX3OCiA.png"&gt;&lt;/p&gt;&lt;p&gt;</w:t>
      </w:r>
      <w:r>
        <w:rPr>
          <w:sz w:val="32"/>
          <w:szCs w:val="32"/>
        </w:rPr>
        <w:t>总结来说，“穿越之寡妇难为”是一个充满复杂情感和巨大挑战的话题，它不仅反映了当时社会对女性地位的偏见，也揭示了历史人物在逆境中顽强求生的故事，让我们深刻理解到过去的人们如何以坚韧的心态克服重重障碍，并继续前行。</w:t>
      </w:r>
      <w:r>
        <w:rPr>
          <w:sz w:val="32"/>
          <w:szCs w:val="32"/>
        </w:rPr>
        <w:t>&lt;/p&gt;&lt;p&gt;&lt;a href = "/doc/469484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鸿泣翠巾幽梦断红尘</w:t>
      </w:r>
      <w:r>
        <w:rPr>
          <w:sz w:val="32"/>
          <w:szCs w:val="32"/>
        </w:rPr>
        <w:t>.doc" rel="alternate" download="469484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鸿泣翠巾幽梦断红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